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08  августа 2019 года                                                                    № 132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руководствуясь п. 5.1 Положения об Администрации муниципального 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изложить в новой редакции:</w:t>
      </w:r>
    </w:p>
    <w:tbl>
      <w:tblPr>
        <w:tblW w:w="10893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599"/>
        <w:gridCol w:w="1418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5"/>
        <w:shd w:fill="auto" w:val="clear"/>
        <w:spacing w:lineRule="exact" w:line="322" w:before="0" w:after="0"/>
        <w:ind w:left="20" w:right="20" w:firstLine="540"/>
        <w:rPr/>
      </w:pPr>
      <w:r>
        <w:rPr/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иложение 7.2 муниципальной программы: «Ресурсное обеспечение реализации  муниципальной программы за счет средств бюджета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подраздел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дворовой территории пгт. Суслонгер по ул. Мира д. 8» и Благоустройство дворовой территории п. Мочалище по ул. Школьная, д. 2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567"/>
        <w:gridCol w:w="664"/>
        <w:gridCol w:w="567"/>
        <w:gridCol w:w="567"/>
        <w:gridCol w:w="612"/>
        <w:gridCol w:w="567"/>
        <w:gridCol w:w="709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 xml:space="preserve">Благоустройство дворовой территории по  ул. Мира д.8 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п. Суслонгер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76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63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8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5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95pt1"/>
              </w:rPr>
              <w:t>Благоустройство дворовой территории  п. Мочалище по  ул. Школьная, д.2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99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92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rStyle w:val="95pt"/>
          <w:b w:val="false"/>
        </w:rPr>
        <w:t xml:space="preserve">      </w:t>
      </w:r>
      <w:r>
        <w:rPr>
          <w:rStyle w:val="95pt"/>
          <w:b w:val="false"/>
        </w:rPr>
        <w:t>Приложение 7.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7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</w:rPr>
        <w:t>Приложение 7.3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1134"/>
        <w:gridCol w:w="992"/>
        <w:gridCol w:w="850"/>
        <w:gridCol w:w="709"/>
        <w:gridCol w:w="567"/>
        <w:gridCol w:w="709"/>
        <w:gridCol w:w="864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федеральный бюджет</w:t>
            </w:r>
            <w:r>
              <w:rPr>
                <w:rStyle w:val="95pt"/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/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№ 70 от 17 мая 2019г., № 104 от 05 июля 2019г. считать утратившими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 xml:space="preserve">                  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900" w:gutter="0" w:header="283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9-08-22T09:46:00Z</cp:lastPrinted>
  <dcterms:modified xsi:type="dcterms:W3CDTF">2019-08-30T05:55:00Z</dcterms:modified>
  <cp:revision>59</cp:revision>
  <dc:subject/>
  <dc:title/>
</cp:coreProperties>
</file>